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NAM ČLE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tové družstvo Jeseník podle stanov družstva Část 2, čl. 4 Seznam členů odst.1, Družstvo vede seznam svých člen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méno:…………………………………. Příjmení:……………………  Titul:…………….</w:t>
      </w:r>
    </w:p>
    <w:p>
      <w:pPr>
        <w:pStyle w:val="Normal"/>
        <w:spacing w:lineRule="auto" w:line="360"/>
        <w:ind w:left="720" w:hanging="0"/>
        <w:rPr/>
      </w:pPr>
      <w:r>
        <w:rPr/>
        <w:t>Bydliště:……………………………….. Město…………………………PSČ:……………</w:t>
      </w:r>
    </w:p>
    <w:p>
      <w:pPr>
        <w:pStyle w:val="Normal"/>
        <w:spacing w:lineRule="auto" w:line="360"/>
        <w:ind w:left="720" w:hanging="0"/>
        <w:rPr/>
      </w:pPr>
      <w:r>
        <w:rPr/>
        <w:t>E-mail:…………………………………..Tel. kontakt: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Jméno:…………………………………. Příjmení:……………………...Titul:……………</w:t>
      </w:r>
    </w:p>
    <w:p>
      <w:pPr>
        <w:pStyle w:val="Normal"/>
        <w:spacing w:lineRule="auto" w:line="360"/>
        <w:ind w:left="720" w:hanging="0"/>
        <w:rPr/>
      </w:pPr>
      <w:r>
        <w:rPr/>
        <w:t>Bydliště:……………………………….. Město…………………………PSČ:……………</w:t>
      </w:r>
    </w:p>
    <w:p>
      <w:pPr>
        <w:pStyle w:val="Normal"/>
        <w:spacing w:lineRule="auto" w:line="360"/>
        <w:ind w:left="720" w:hanging="0"/>
        <w:rPr/>
      </w:pPr>
      <w:r>
        <w:rPr/>
        <w:t>E-mail: …………………………………Tel. kontakt: 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řípadně jiná členem určená adresa pro doručování :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í členové manželé se v seznamu členů výslovně uvádějí jako společní člen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-li členem družstva pouze jeden z z manželů bez ohledu, že vznikla společný nájem manželů k družstevnímu byt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   Den: …………………..a způsob vzniku členství v družstvu: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Den: …………………..a způsob zániku členství v družstvu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  a) výše členského vkladu: 10.000,- Kč</w:t>
      </w:r>
    </w:p>
    <w:p>
      <w:pPr>
        <w:pStyle w:val="Normal"/>
        <w:rPr/>
      </w:pPr>
      <w:r>
        <w:rPr/>
        <w:t xml:space="preserve">              </w:t>
      </w:r>
      <w:r>
        <w:rPr/>
        <w:t>b) další členské vklady a rozsahy splnění vkladových povinností k členskému vklad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dělitelný fond: 1.000,- K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lší členské vklady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..dne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en je povinen oznámit a doložit družstvu každou změnu údajů evidovaných v seznamu členů bez zbytečných odkladů poté, kdy tato skutečnost nast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seníku dne 16.12.2014                                                                       JUDr. Karel Macu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ředseda představenstva BD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07:00Z</dcterms:created>
  <dc:creator/>
  <dc:description/>
  <cp:keywords/>
  <dc:language>en-US</dc:language>
  <cp:lastModifiedBy>Petříkovi</cp:lastModifiedBy>
  <dcterms:modified xsi:type="dcterms:W3CDTF">2014-12-16T21:07:00Z</dcterms:modified>
  <cp:revision>2</cp:revision>
  <dc:subject/>
  <dc:title>SEZNAM ČLENŮ</dc:title>
</cp:coreProperties>
</file>